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  <w:t>www.galleriaspaziotemporane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  <w:b/>
        </w:rPr>
        <w:t xml:space="preserve">     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16 dicembre 2010 alle ore 18.30 alla galleria Spaziotemporaneo </w:t>
      </w:r>
    </w:p>
    <w:p>
      <w:pPr>
        <w:pStyle w:val="Normal"/>
        <w:rPr>
          <w:b/>
          <w:b/>
        </w:rPr>
      </w:pPr>
      <w:r>
        <w:rPr/>
        <w:t>Presentazione dei gioielli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Grazia Gian Ferra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a sola serata per conoscere i gioielli d’artista di Grazia Gian Ferra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osizioni a volte austere, a volte coloratissime, forme anomale gioiosame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roniche che fondono suggestioni personali e ricordi di quel mondo fatto d’arte in cu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zia ha sempre vissut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elli, orecchini, collane, spille… Pezzi unici, nati dalla ricerca e dall’amore p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ali inconsueti o vintage, abbinati a metalli, tessuti o nast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llo che completa un gioiello… è la personalità di chi lo indoss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ZIOTEMPORA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Solferino, 56 – 20121 Milano</w:t>
      </w:r>
    </w:p>
    <w:p>
      <w:pPr>
        <w:pStyle w:val="Normal"/>
        <w:rPr>
          <w:color w:val="FF0000"/>
        </w:rPr>
      </w:pPr>
      <w:r>
        <w:rPr/>
        <w:t xml:space="preserve">Orari: dal martedì al sabato 16,00-19,30 Per informazioni: tel. e fax 02 6598056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1:00Z</dcterms:created>
  <dc:creator/>
  <dc:description/>
  <cp:keywords/>
  <dc:language>en-US</dc:language>
  <cp:lastModifiedBy>Gigio</cp:lastModifiedBy>
  <dcterms:modified xsi:type="dcterms:W3CDTF">2010-12-01T15:04:00Z</dcterms:modified>
  <cp:revision>3</cp:revision>
  <dc:subject/>
  <dc:title/>
</cp:coreProperties>
</file>